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Fr. Chuck, Fr. Joe, fellow members of the Schoon family, and distinguished guests:</w:t>
      </w:r>
    </w:p>
    <w:p>
      <w:pPr>
        <w:pStyle w:val="Normal"/>
        <w:spacing w:lineRule="auto" w:line="240"/>
        <w:ind w:firstLine="720"/>
        <w:rPr/>
      </w:pPr>
      <w:r>
        <w:rPr/>
        <w:t>We are gathered today to honor the life of my mother, Diane Schoon. Diane went home peacefully to be with the Lord on July 9, 2011. Diane was a cherished mother, friend, and co-worker. She was a simple woman with a strong will; who had a bright and loving personality, and cared for the well-being of others. She loved her son ferociously, and worked hard to provide a good life for him no matter the sacrifices. Her friends and co-workers knew her as a trustworthy soul, who worked hard to bring fun and laughter to those around her.</w:t>
      </w:r>
    </w:p>
    <w:p>
      <w:pPr>
        <w:pStyle w:val="Normal"/>
        <w:spacing w:lineRule="auto" w:line="240"/>
        <w:ind w:firstLine="720"/>
        <w:rPr/>
      </w:pPr>
      <w:r>
        <w:rPr/>
        <w:t xml:space="preserve">Diane spent her life close to her family and friends. She was never hampered in her attempts to show her love for her family or those around her. Before health issues became a concern she would often go out with her friends to hang out with them or on vacation with them, or even shopping with them. </w:t>
      </w:r>
    </w:p>
    <w:p>
      <w:pPr>
        <w:pStyle w:val="Normal"/>
        <w:spacing w:lineRule="auto" w:line="240"/>
        <w:ind w:firstLine="720"/>
        <w:rPr/>
      </w:pPr>
      <w:r>
        <w:rPr/>
        <w:t>Diane enjoyed travelling when she was able. Often, on weekends, she and Tim would hop in the car and go for a day trip to an undetermined destination. This usually was a museum or other tourist attraction, and resulted in bonding time and a time for growth and mutual learning. Tim’s most memorable trip was to the House on the Rock near La Crosse, Wisconsin, with its large collections of antiques and replicas and very large carousel.</w:t>
      </w:r>
    </w:p>
    <w:p>
      <w:pPr>
        <w:pStyle w:val="Normal"/>
        <w:spacing w:lineRule="auto" w:line="240"/>
        <w:ind w:firstLine="720"/>
        <w:rPr/>
      </w:pPr>
      <w:r>
        <w:rPr/>
        <w:t>Diane enjoyed romance novels, and often would purchase them or check them out of the library. Her favorite authors included Cassie Edwards and Danielle Steele. In later years, reading these novels gave her a chance to escape her problems and something to do when she wasn’t resting.</w:t>
      </w:r>
    </w:p>
    <w:p>
      <w:pPr>
        <w:pStyle w:val="Normal"/>
        <w:spacing w:lineRule="auto" w:line="240"/>
        <w:ind w:firstLine="720"/>
        <w:rPr/>
      </w:pPr>
      <w:r>
        <w:rPr/>
        <w:t xml:space="preserve">Diane was fascinated by Native Americans and their culture. She was known to collect memorabilia showing them in their daily lives, such as pictures and books as well as collectible figures called “Friends of the Feather.” She also owned a few dream catchers. In 2001, she visited Cherokee, North Carolina where there was a entire Cherokee reservation. </w:t>
      </w:r>
    </w:p>
    <w:p>
      <w:pPr>
        <w:pStyle w:val="Normal"/>
        <w:spacing w:lineRule="auto" w:line="240"/>
        <w:ind w:firstLine="720"/>
        <w:rPr/>
      </w:pPr>
      <w:r>
        <w:rPr/>
        <w:t>Diane also enjoyed country music. She was a big fan of Tim McGraw, Keith Urban, and even lesser-known artists such as Daniel Lee Martin, whom she met at Fan Fair in Nashville. She enjoyed going to concerts when she was able, as well as listening to CDs of their music. She also was a fan of local bands such as Hi-Fi, especially when she was younger.</w:t>
      </w:r>
    </w:p>
    <w:p>
      <w:pPr>
        <w:pStyle w:val="Normal"/>
        <w:spacing w:lineRule="auto" w:line="240"/>
        <w:rPr/>
      </w:pPr>
      <w:r>
        <w:rPr/>
        <w:tab/>
        <w:t xml:space="preserve">But Diane also faced many challenges over the course of her life. She was a single parent, diabetic, a smoker, and in 2003 faced her biggest challenge of all when she had to have a quadruple bypass operation on her heart while living in Georgia. But she would continue to persevere. </w:t>
      </w:r>
    </w:p>
    <w:p>
      <w:pPr>
        <w:pStyle w:val="Normal"/>
        <w:spacing w:lineRule="auto" w:line="240"/>
        <w:rPr/>
      </w:pPr>
      <w:r>
        <w:rPr/>
        <w:tab/>
        <w:t>After 31 years and with declining health, Diane finally gave up on smoking. She declined to allow her condition to stop her from trying to live a normal life. She returned to the work force for 2 years, until she was no longer able to. Tim offered to cut back on school to care for her, but Diane refused. She wanted something better for him.</w:t>
      </w:r>
    </w:p>
    <w:p>
      <w:pPr>
        <w:pStyle w:val="Normal"/>
        <w:spacing w:lineRule="auto" w:line="240"/>
        <w:rPr/>
      </w:pPr>
      <w:r>
        <w:rPr/>
        <w:tab/>
        <w:t>As her health declined, Diane became more reserved about going places or doing things. Despite this, Tim continued to encourage her to make the most of things. When she stayed in a nursing home, he would visit her 3 times a week, even going so far as to celebrate her birthday with a meal he knew she loved – Harris Pizza.</w:t>
      </w:r>
    </w:p>
    <w:p>
      <w:pPr>
        <w:pStyle w:val="Normal"/>
        <w:spacing w:lineRule="auto" w:line="240"/>
        <w:rPr/>
      </w:pPr>
      <w:r>
        <w:rPr/>
        <w:tab/>
        <w:t xml:space="preserve">In her last year, Diane faced what was her final challenge – congestive heart failure. She had a pacemaker installed to shock her back to life if her heart should fail on her. Because of the weakness of her heart, fluid began to build up and it would need to be drained. In time it became clear the toll this would have on her. But through it all, Diane fought for her life. </w:t>
      </w:r>
    </w:p>
    <w:p>
      <w:pPr>
        <w:pStyle w:val="Normal"/>
        <w:spacing w:lineRule="auto" w:line="240"/>
        <w:rPr/>
      </w:pPr>
      <w:r>
        <w:rPr/>
        <w:tab/>
        <w:t>All Diane ever wanted was to be free from the pain and suffering, and to see Tim succeed. In the final days of life, she expressed more worry and concern about his well-being than her own. She is with God now, at peace and free from all of her ailments. May God grace her with His love and compassion, for she has been given the gift of new life. Tim loves and misses you very much Diane, may you rest in peace.</w:t>
      </w:r>
    </w:p>
    <w:p>
      <w:pPr>
        <w:pStyle w:val="Normal"/>
        <w:spacing w:lineRule="auto" w:line="240"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20:00Z</dcterms:created>
  <dc:creator>Tim Schoon</dc:creator>
  <dc:description/>
  <cp:keywords/>
  <dc:language>en-US</dc:language>
  <cp:lastModifiedBy>Tim Schoon</cp:lastModifiedBy>
  <dcterms:modified xsi:type="dcterms:W3CDTF">2011-07-25T22:14:00Z</dcterms:modified>
  <cp:revision>33</cp:revision>
  <dc:subject/>
  <dc:title/>
</cp:coreProperties>
</file>